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PROTRUZE TŘETÍHO VÍČKA U KOČEK</w:t>
      </w:r>
    </w:p>
    <w:p>
      <w:pPr>
        <w:pStyle w:val="Normal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 xml:space="preserve">   </w:t>
      </w:r>
      <w:r>
        <w:rPr>
          <w:rFonts w:ascii="Verdana" w:hAnsi="Verdana"/>
          <w:color w:val="222222"/>
          <w:sz w:val="21"/>
          <w:szCs w:val="21"/>
          <w:shd w:fill="FFFFFF" w:val="clear"/>
        </w:rPr>
        <w:t>Možná vás překvapí, že kočky mají ve skutečnosti 3 víčka. Stejně jako lidé mají horní a dolní víčka a navíc mají ještě třetí víčko, neboli mžurku. Třetí víčko se nachází ve vnitřním koutku oka a za optimálních podmínek ho nevidíme, nebo vidíme pouze jeho okraj. Je to blanka zpevněná chrupavkou, která má za fyziologických podmínek šedou až narůžovělou barvu a může mít i tmavě pigmentovaný okraj. Pohyb mžurky je pasivní (hýbe se změnou polohy oka – př. při mrkání), na rozdíl od pohybu mžurky plazů a ptáků, který je aktivní (pohyb podle potřeby jedince).</w:t>
      </w:r>
    </w:p>
    <w:p>
      <w:pPr>
        <w:pStyle w:val="Normal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 xml:space="preserve">   </w:t>
      </w:r>
      <w:r>
        <w:rPr>
          <w:rFonts w:ascii="Verdana" w:hAnsi="Verdana"/>
          <w:color w:val="222222"/>
          <w:sz w:val="21"/>
          <w:szCs w:val="21"/>
          <w:shd w:fill="FFFFFF" w:val="clear"/>
        </w:rPr>
        <w:t>Funkce třetího víčka je čistící a ochranná. Při mrkání se mžurka vytáhne a očistí povrch oka pod mrkajícími víčky – ani v tomto případě mžurku neuvidíme. Pod třetím víčkem se nachází slzná žláza, která produkuje přibližně polovinu celkového množství slz a zvlhčuje rohovku, což také napomáhá k očistě oka. Ochrana oka spočívá v přetažení mžurky přes část oka, pokud hrozí např. konflikt s jinou kočkou a tím i poranění oka.</w:t>
      </w:r>
    </w:p>
    <w:p>
      <w:pPr>
        <w:pStyle w:val="Normal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 xml:space="preserve">   </w:t>
      </w:r>
      <w:r>
        <w:rPr>
          <w:rFonts w:ascii="Verdana" w:hAnsi="Verdana"/>
          <w:color w:val="222222"/>
          <w:sz w:val="21"/>
          <w:szCs w:val="21"/>
          <w:shd w:fill="FFFFFF" w:val="clear"/>
        </w:rPr>
        <w:t>Pokud má vaše kočka přetažené třetí víčko přes oko, může to znamenat, že něco není pořádku a je potřeba ji nechat řádně vyšetřit veterinárním lékařem. Najde se ale několik situací, kdy viditelné třetí víčko neznačí problém, např.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pokud hrozí konflikt s jinou kočkou (ochranná funkce – viz. výše)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pokud kočka spí nebo se právě probouzí nebo je velmi relaxovaná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pokud je kočka pod vlivem sedativ nebo se probouzí.</w:t>
      </w:r>
    </w:p>
    <w:p>
      <w:pPr>
        <w:pStyle w:val="Normal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 xml:space="preserve">   </w:t>
      </w:r>
      <w:r>
        <w:rPr>
          <w:rFonts w:ascii="Verdana" w:hAnsi="Verdana"/>
          <w:color w:val="222222"/>
          <w:sz w:val="21"/>
          <w:szCs w:val="21"/>
          <w:shd w:fill="FFFFFF" w:val="clear"/>
        </w:rPr>
        <w:t>Obecně platí, že když je mžurka přetažená pouze na jednom oku, je postiženo právě to oko. Pokud jsou přetažená třetí víčka na obou očích, jedná se pravděpodobně o nějaký celkový zdravotní problém, jako např.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 xml:space="preserve">kočka ve stresu,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těžká dehydratace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 xml:space="preserve">raněné oko – trauma, cizí těleso,…,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 xml:space="preserve">při výraznému úbytku na váze vaší kočky – zmenší se i tukový polštář v oku a tím se změní i poloha oka,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 xml:space="preserve">důsledek infekčního zánětu v nervovém systému, dýchacím systému nebo střevním systému,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porucha nervu ovládajícího třetí víčko – po traumatu nebo chirurgii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Hawsův syndrom – ve většině případů je příčina neznámá, nejpravděpodobnější příčina je zvýšená stimulace parasympatického nervového systému např. zánětem střev, zvýšenou motilitou střev nebo průjmem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 xml:space="preserve">nádorová onemocnění třetích víček – squamocelulární karcinom, který se vyskytuje častěji u venkovních koček a u koček s bílou srstí (důsledek expozice přímému slunečnímu záření). </w:t>
      </w:r>
    </w:p>
    <w:p>
      <w:pPr>
        <w:pStyle w:val="Normal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 xml:space="preserve">Protruzi třetího víčka rozhodně nepodceňujte a nechte vaši kočku řádně vyšetřit veterinárním lékařem.  </w:t>
      </w:r>
    </w:p>
    <w:p>
      <w:pPr>
        <w:pStyle w:val="Normal"/>
        <w:jc w:val="both"/>
        <w:rPr>
          <w:rFonts w:ascii="Verdana" w:hAnsi="Verdana"/>
          <w:color w:val="222222"/>
          <w:sz w:val="21"/>
          <w:szCs w:val="21"/>
          <w:shd w:fill="FFFFFF" w:val="clear"/>
        </w:rPr>
      </w:pPr>
      <w:r>
        <w:rPr>
          <w:rFonts w:ascii="Verdana" w:hAnsi="Verdana"/>
          <w:color w:val="222222"/>
          <w:sz w:val="21"/>
          <w:szCs w:val="21"/>
          <w:shd w:fill="FFFFFF" w:val="clear"/>
        </w:rPr>
        <w:t>Radka Smělá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https://www.vethope.cz/cs/treti-ocni-vicko-u-kocek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0e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0e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e209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367</Words>
  <Characters>2168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6:00Z</dcterms:created>
  <dc:creator>V16104 Radka Smělá</dc:creator>
  <dc:description/>
  <dc:language>en-US</dc:language>
  <cp:lastModifiedBy>V16104 Radka Smělá</cp:lastModifiedBy>
  <dcterms:modified xsi:type="dcterms:W3CDTF">2021-03-15T08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